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６号（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え合い活動推進費助成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社会福祉法人仙台市社会福祉協議会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団体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210" w:right="22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え合い活動推進費助成金交付要綱第８条の規定により、活動の実績を報告いたし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内容、参加人数、どのような効果があったか、今後の課題などご記入ください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出合計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50" w:hanging="29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　　　円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助成金精算書（様式第７号）の２支出の合計を転記してください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82" w:hanging="29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助成金交付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円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 円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助成金交付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金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　　　　　　　　　　　電話：</w:t>
            </w:r>
          </w:p>
          <w:p>
            <w:pPr>
              <w:pStyle w:val="Normal"/>
              <w:ind w:left="2310" w:hanging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　　　　―　　　　　</w:t>
            </w:r>
          </w:p>
          <w:p>
            <w:pPr>
              <w:pStyle w:val="Normal"/>
              <w:ind w:left="2310" w:hanging="2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．助成金精算書（様式第７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予算執行にともなう領収書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７号（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助　成　金　精　算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0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１　収　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1"/>
        <w:gridCol w:w="32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額（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え合い活動推進費助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支　出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1"/>
        <w:gridCol w:w="323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　　額（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訳</w:t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41:00Z</dcterms:created>
  <dc:creator>仙台市</dc:creator>
  <dc:description/>
  <cp:keywords/>
  <dc:language>en-US</dc:language>
  <cp:lastModifiedBy>sasaeaiA410</cp:lastModifiedBy>
  <cp:lastPrinted>2020-04-03T09:36:00Z</cp:lastPrinted>
  <dcterms:modified xsi:type="dcterms:W3CDTF">2021-04-16T02:28:00Z</dcterms:modified>
  <cp:revision>28</cp:revision>
  <dc:subject/>
  <dc:title>第１号様式（第○条関係）</dc:title>
</cp:coreProperties>
</file>